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center"/>
        <w:rPr/>
      </w:pPr>
      <w:r>
        <w:object w:dxaOrig="1242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63pt;width:621pt;height:3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753768" r:id="rId2"/>
        </w:object>
      </w:r>
      <w:r>
        <w:rPr>
          <w:b/>
          <w:sz w:val="48"/>
          <w:szCs w:val="48"/>
        </w:rPr>
        <w:t>Результаты работы</w:t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9143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честве критерия оценивания уровня сформированности показателей: скульптурный способ лепки и режиссерские умения, мы использовали 2-х бальную систем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633" w:right="-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мение проявляется устойчиво (самостоятельно выполняет) – 1 бал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633" w:right="-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ние проявляется  неустойчиво (выполняет при помощи взрослого) – 0 балл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stroked="f" o:allowincell="f" style="position:absolute;left:1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838;width:143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честве критерия оценивания уровня сформированности показателей: скульптурный способ лепки и режиссерские умения, мы использовали 2-х бальную систему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633" w:right="-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мение проявляется устойчиво (самостоятельно выполняет) – 1 балл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633" w:right="-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ние проявляется  неустойчиво (выполняет при помощи взрослого) – 0 балл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1:10:00Z</dcterms:created>
  <dc:creator>1</dc:creator>
  <dc:description/>
  <cp:keywords/>
  <dc:language>en-US</dc:language>
  <cp:lastModifiedBy>1</cp:lastModifiedBy>
  <dcterms:modified xsi:type="dcterms:W3CDTF">2016-04-16T19:47:00Z</dcterms:modified>
  <cp:revision>5</cp:revision>
  <dc:subject/>
  <dc:title/>
</cp:coreProperties>
</file>